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 xml:space="preserve">1.6.11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외국투자기업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sz w:val="26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도시부동산세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징수 약간 문제에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대한 국가세무총국의 통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發〔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〕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44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와 계획단독배정시 지방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기업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내자기업이 《도시부동산세 잠정 조례》와 《중화인민공화국 부동산세 잠정조례》를 따로 적용함에 따라 외국투자기업 도시 부동산세 징수과정에서 여러 가지 문제들이 발로되엇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 지 부동산세 징수 편리를 위해 아래와 같은 내용을 명확히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인민방공공사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이용시에는 도시부동산세를 면제한다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하인민방공공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이용을 권장하기 위하여 외국투자기업이 지하인민방공공사의 건물을 이용하여 경영활동을 진행할 경우 《〈부동산세 징수 구체문제에 대한 해석과 잠정 규정〉 및 〈차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선박 사용세 징수 구체문제에 대한 해석 및 잠정 규정〉 발부에 대한 통지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정부 세무총국 財地稅字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>[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6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>]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00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 관련 규정에 따라 부동산세를 당분간 징수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pacing w:val="10"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bCs/>
                <w:spacing w:val="10"/>
                <w:sz w:val="21"/>
                <w:szCs w:val="21"/>
                <w:lang w:eastAsia="ko-KR"/>
              </w:rPr>
              <w:t>매대임대에</w:t>
            </w:r>
            <w:r>
              <w:rPr>
                <w:rFonts w:ascii="바탕;Batang" w:hAnsi="바탕;Batang" w:cs="바탕;Batang" w:eastAsia="바탕;Batang"/>
                <w:b/>
                <w:bCs/>
                <w:spacing w:val="10"/>
                <w:sz w:val="21"/>
                <w:szCs w:val="21"/>
                <w:lang w:eastAsia="ko-KR"/>
              </w:rPr>
              <w:t xml:space="preserve"> 대한 도시 부동산세 징수 문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건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임대시에는 우선적으로 임대료에 따라 도시부동산세를 징수하는 원칙을 실시하고 외국투자 기업이 건물내의 매대를 기타 경영자에게 임대하고 임대료를 수취할 경우 임대료에 따라 부동산세를 징수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임대료에 따라 징수한 부동산 세액이 부동산 가치에 따라 징수한 세액을 초과할 경우 임대료에 따라 도시 부동산세를 징수하고 그렇지 아니 할 경우 부동산가치에 따라 징수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기업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상품주택 개발 과정에 가건물 점포를 임대 경영할 경우 부동산 관리부서의 명확한 재산권이 없고 기업 《고정 자산》장부에도 반영되지 않은 것은 상품주택 개발을 지원하기 위해 가건물 점포경영에 대해 도시부동산세를 징수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상품주택을 완공한 후에도 계속 가건물점포를 임대할 경우에는 장부에 기장 여부나 재산권의 명확성 여부를 불문하고 규정에 따라 도시부동산세를 징수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>외국인</w:t>
            </w:r>
            <w:r>
              <w:rPr>
                <w:rFonts w:ascii="바탕;Batang" w:hAnsi="바탕;Batang" w:cs="바탕;Batang" w:eastAsia="바탕;Batang"/>
                <w:b/>
                <w:bCs/>
                <w:sz w:val="21"/>
                <w:szCs w:val="21"/>
                <w:lang w:eastAsia="ko-KR"/>
              </w:rPr>
              <w:t xml:space="preserve"> 개인이 구매한 가옥에 대해 도시부동산세 면제 문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개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화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마카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대만 동포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 구매한 영업을 목적으로 하지 않는 가옥은 《중화인민공화국 부동산세 잠정 조례》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의 관련 규정에 따라 당분간 도시 부동산세를 징수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kern w:val="0"/>
                <w:szCs w:val="21"/>
                <w:lang w:eastAsia="ko-KR"/>
              </w:rPr>
              <w:t> 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 xml:space="preserve">4.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이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 통지는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2000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일부터 집행한다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b/>
                <w:bCs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国家税务总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关于外商投资企业征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城市房地产税若干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发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000]4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和计划单列市地方税务局：</w:t>
            </w:r>
          </w:p>
          <w:p>
            <w:pPr>
              <w:pStyle w:val="TextBodyIndent"/>
              <w:snapToGrid w:val="false"/>
              <w:spacing w:lineRule="atLeast" w:line="290" w:before="0" w:after="0"/>
              <w:ind w:left="0"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由于外商投资企业和内资企业分别适用《城市房地产税暂行条例》和《中华人民共和国房产税暂行条例》，在对外商投资企业征收城市房地产税过程中陆续反映出一些问题。为便于各地执行，现将有关问题明确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2"/>
              <w:rPr/>
            </w:pPr>
            <w:r>
              <w:rPr/>
              <w:t>一、关于利用人防工程免征城市房地产税问题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鼓励利用地下人防设施，对外商投资企业利用人防工程中的房屋进行经营活动的，可比照《关于印发〈关于房产税若干具体问题的解释和暂行规定〉、〈关于车船使用税若干具体问题的解释和暂行规定〉的通知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财政部税务总局［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8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］财地税字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0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有关规定，暂不征收房产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2"/>
              <w:rPr/>
            </w:pPr>
            <w:r>
              <w:rPr/>
              <w:t>二、关于出租柜台征收城市房地产税问题</w:t>
            </w:r>
          </w:p>
          <w:p>
            <w:pPr>
              <w:pStyle w:val="31"/>
              <w:rPr/>
            </w:pPr>
            <w:r>
              <w:rPr/>
              <w:t>出租房屋以优先从租计征城市房地产税为原则，外商投资企业将房屋内的柜台出租给其他经营者等并收取租金的，应按租金计征城市房地产税。凡按租金计证的房产税税额超过按房产价值计征的，按租金收入计征城市房地产税；未超过的，按房产价值计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kern w:val="0"/>
              </w:rPr>
            </w:pPr>
            <w:r>
              <w:rPr>
                <w:kern w:val="0"/>
              </w:rPr>
              <w:t>对外商投资企业在商品房开发过程中搭建临时铺面出租经营的，如果房地产管理部门对该临时铺面不予确定产权，企业“固定资产”账上出不反映的，为支持商品房开发，对该出租经营用的临时铺面暂不征收城市房地产税。建造的商品房交付使用后依旧保留的出租经营用的临时铺面，无论如何计账，是否确定产权，均应照章征收城市房地产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2"/>
              <w:rPr/>
            </w:pPr>
            <w:r>
              <w:rPr/>
              <w:t>三、关于外籍个人购置的房产免征城市房地产税问题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外籍个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包括华侨，港、澳、台同胞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购置的非营业用房产，可比照《中华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人民共和国房产税暂行条例》第五条的有关规定，暂免征城市房地产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ind w:firstLine="414"/>
              <w:rPr>
                <w:rFonts w:eastAsia="바탕;Batang"/>
                <w:spacing w:val="-2"/>
                <w:kern w:val="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pacing w:val="-2"/>
                <w:kern w:val="0"/>
                <w:szCs w:val="21"/>
              </w:rPr>
              <w:t>四、</w:t>
            </w:r>
            <w:r>
              <w:rPr>
                <w:rFonts w:ascii="SimSun;宋体" w:hAnsi="SimSun;宋体" w:cs="SimSun;宋体"/>
                <w:color w:val="000000"/>
                <w:spacing w:val="-2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spacing w:val="-2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color w:val="000000"/>
                <w:spacing w:val="-2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spacing w:val="-2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-2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spacing w:val="-2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pacing w:val="-2"/>
                <w:kern w:val="0"/>
                <w:szCs w:val="21"/>
              </w:rPr>
              <w:t>日起执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3">
    <w:name w:val="본문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본문 들여쓰기 2"/>
    <w:basedOn w:val="Normal"/>
    <w:qFormat/>
    <w:pPr>
      <w:snapToGrid w:val="false"/>
      <w:spacing w:lineRule="atLeast" w:line="290"/>
      <w:ind w:firstLine="422"/>
    </w:pPr>
    <w:rPr>
      <w:rFonts w:ascii="SimSun;宋体" w:hAnsi="SimSun;宋体" w:cs="SimSun;宋体"/>
      <w:b/>
      <w:bCs/>
      <w:color w:val="000000"/>
      <w:kern w:val="0"/>
      <w:szCs w:val="21"/>
    </w:rPr>
  </w:style>
  <w:style w:type="paragraph" w:styleId="31">
    <w:name w:val="본문 들여쓰기 3"/>
    <w:basedOn w:val="Normal"/>
    <w:qFormat/>
    <w:pPr>
      <w:snapToGrid w:val="false"/>
      <w:spacing w:lineRule="atLeast" w:line="290"/>
      <w:ind w:firstLine="500"/>
    </w:pPr>
    <w:rPr>
      <w:rFonts w:ascii="SimSun;宋体" w:hAnsi="SimSun;宋体" w:cs="SimSun;宋体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2:00Z</dcterms:created>
  <dc:creator>Legend User</dc:creator>
  <dc:description/>
  <cp:keywords/>
  <dc:language>en-US</dc:language>
  <cp:lastModifiedBy>ChuangAn</cp:lastModifiedBy>
  <dcterms:modified xsi:type="dcterms:W3CDTF">2007-06-29T01:51:00Z</dcterms:modified>
  <cp:revision>3</cp:revision>
  <dc:subject/>
  <dc:title>4</dc:title>
</cp:coreProperties>
</file>